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99"/>
      </w:tblGrid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"4х4 Туризм"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"ДЕЗОРИЕНТИРОВАНИЕ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-6</w:t>
            </w:r>
            <w:r>
              <w:rPr>
                <w:sz w:val="28"/>
                <w:szCs w:val="28"/>
              </w:rPr>
              <w:t xml:space="preserve"> апреля 2008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дорожное </w:t>
      </w:r>
      <w:r>
        <w:rPr>
          <w:sz w:val="32"/>
          <w:szCs w:val="32"/>
          <w:lang w:val="en-US"/>
        </w:rPr>
        <w:t>GPS</w:t>
      </w:r>
      <w:r>
        <w:rPr>
          <w:sz w:val="32"/>
          <w:szCs w:val="32"/>
        </w:rPr>
        <w:t xml:space="preserve"> ориент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"Весеннее ДЕЗОРИЕНТИРОВАНИЕ 2008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сание соревн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е требования.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участия и за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участие. Заявочные взн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роведения соревн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судейства. Подсчет результатов. На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ание и ответств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вакуация.</w:t>
      </w:r>
    </w:p>
    <w:p>
      <w:pPr>
        <w:pStyle w:val="Normal"/>
        <w:ind w:left="360" w:hanging="0"/>
        <w:jc w:val="both"/>
        <w:rPr/>
      </w:pPr>
      <w:r>
        <w:rPr/>
        <w:t>Приложение 1: Правила Техники Безопасности.</w:t>
      </w:r>
    </w:p>
    <w:p>
      <w:pPr>
        <w:pStyle w:val="Normal"/>
        <w:ind w:left="360" w:hanging="0"/>
        <w:jc w:val="both"/>
        <w:rPr/>
      </w:pPr>
      <w:r>
        <w:rPr/>
        <w:t>Приложение 2: Таблица пе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Общие полож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Организатор: Клуб "4х4 Туризм".</w:t>
      </w:r>
    </w:p>
    <w:p>
      <w:pPr>
        <w:pStyle w:val="Normal"/>
        <w:ind w:left="180" w:hanging="0"/>
        <w:jc w:val="both"/>
        <w:rPr/>
      </w:pPr>
      <w:r>
        <w:rPr/>
        <w:t xml:space="preserve">Цели и задачи: повышение навыков вождения, ориентирования и пользования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  <w:t>Статус мероприятия: открытое Клубное, не официальное.</w:t>
      </w:r>
    </w:p>
    <w:p>
      <w:pPr>
        <w:pStyle w:val="Normal"/>
        <w:ind w:left="180" w:hanging="0"/>
        <w:jc w:val="both"/>
        <w:rPr/>
      </w:pPr>
      <w:r>
        <w:rPr/>
        <w:t>Сроки проведения: 4-6 апреля 2008 года.</w:t>
      </w:r>
    </w:p>
    <w:p>
      <w:pPr>
        <w:pStyle w:val="Normal"/>
        <w:ind w:left="180" w:hanging="0"/>
        <w:jc w:val="both"/>
        <w:rPr/>
      </w:pPr>
      <w:r>
        <w:rPr/>
        <w:t xml:space="preserve">Место проведения: Ярославская обл., (место лагеря будет сообщено </w:t>
      </w:r>
      <w:r>
        <w:rPr>
          <w:u w:val="single"/>
        </w:rPr>
        <w:t xml:space="preserve">за </w:t>
      </w:r>
      <w:r>
        <w:rPr>
          <w:b/>
          <w:u w:val="single"/>
        </w:rPr>
        <w:t>3</w:t>
      </w:r>
      <w:r>
        <w:rPr>
          <w:u w:val="single"/>
        </w:rPr>
        <w:t xml:space="preserve"> дня</w:t>
      </w:r>
      <w:r>
        <w:rPr/>
        <w:t xml:space="preserve"> до старта).</w:t>
      </w:r>
    </w:p>
    <w:p>
      <w:pPr>
        <w:pStyle w:val="Normal"/>
        <w:ind w:left="180" w:hanging="0"/>
        <w:jc w:val="both"/>
        <w:rPr/>
      </w:pPr>
      <w:r>
        <w:rPr/>
        <w:t xml:space="preserve">Формат соревнования: автомобильное внедорожное </w:t>
      </w:r>
      <w:r>
        <w:rPr>
          <w:lang w:val="en-US"/>
        </w:rPr>
        <w:t>GPS</w:t>
      </w:r>
      <w:r>
        <w:rPr/>
        <w:t xml:space="preserve"> ориентирование.</w:t>
      </w:r>
    </w:p>
    <w:p>
      <w:pPr>
        <w:pStyle w:val="Normal"/>
        <w:ind w:left="180" w:hanging="0"/>
        <w:jc w:val="both"/>
        <w:rPr/>
      </w:pPr>
      <w:r>
        <w:rPr/>
        <w:t>Количество Специальных Участков (СУ): 1 навигационный СУ.</w:t>
      </w:r>
    </w:p>
    <w:p>
      <w:pPr>
        <w:pStyle w:val="Normal"/>
        <w:ind w:left="180" w:hanging="0"/>
        <w:jc w:val="both"/>
        <w:rPr/>
      </w:pPr>
      <w:r>
        <w:rPr/>
        <w:t>Общая протяженность СУ: не более 200 км.</w:t>
      </w:r>
    </w:p>
    <w:p>
      <w:pPr>
        <w:pStyle w:val="Normal"/>
        <w:ind w:left="180" w:hanging="0"/>
        <w:jc w:val="both"/>
        <w:rPr/>
      </w:pPr>
      <w:r>
        <w:rPr/>
        <w:t>Зачётные классы: "Стандарт", "Туризм", "Супер-Туризм".</w:t>
      </w:r>
    </w:p>
    <w:p>
      <w:pPr>
        <w:pStyle w:val="Normal"/>
        <w:ind w:left="180" w:hanging="0"/>
        <w:jc w:val="both"/>
        <w:rPr/>
      </w:pPr>
      <w:r>
        <w:rPr/>
        <w:t>Список официальных лиц:</w:t>
      </w:r>
    </w:p>
    <w:p>
      <w:pPr>
        <w:pStyle w:val="Normal"/>
        <w:ind w:firstLine="708"/>
        <w:jc w:val="both"/>
        <w:rPr/>
      </w:pPr>
      <w:r>
        <w:rPr/>
        <w:t>руководитель гонки – Форосенко Андрей ('</w:t>
      </w:r>
      <w:hyperlink r:id="rId2">
        <w:r>
          <w:rPr>
            <w:rStyle w:val="InternetLink"/>
            <w:bCs/>
          </w:rPr>
          <w:t>Фopoceнкo</w:t>
        </w:r>
      </w:hyperlink>
      <w:r>
        <w:rPr>
          <w:rStyle w:val="Gensmall1"/>
          <w:rFonts w:cs="Verdana" w:ascii="Verdana" w:hAnsi="Verdana"/>
        </w:rPr>
        <w:t>'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секретарь – Мартьянова Инна ('</w:t>
      </w:r>
      <w:hyperlink r:id="rId3">
        <w:r>
          <w:rPr>
            <w:rStyle w:val="InternetLink"/>
            <w:lang w:val="en-US"/>
          </w:rPr>
          <w:t>Inka</w:t>
        </w:r>
      </w:hyperlink>
      <w:r>
        <w:rPr/>
        <w:t>');</w:t>
      </w:r>
    </w:p>
    <w:p>
      <w:pPr>
        <w:pStyle w:val="Normal"/>
        <w:ind w:firstLine="708"/>
        <w:jc w:val="both"/>
        <w:rPr/>
      </w:pPr>
      <w:r>
        <w:rPr/>
        <w:t>главный судья, технический комиссар – Мартьянов Константин ('</w:t>
      </w:r>
      <w:hyperlink r:id="rId4">
        <w:r>
          <w:rPr>
            <w:rStyle w:val="InternetLink"/>
            <w:lang w:val="en-US"/>
          </w:rPr>
          <w:t>Markiz</w:t>
        </w:r>
      </w:hyperlink>
      <w:r>
        <w:rPr/>
        <w:t>').</w:t>
      </w:r>
    </w:p>
    <w:p>
      <w:pPr>
        <w:pStyle w:val="Normal"/>
        <w:ind w:left="180" w:hanging="0"/>
        <w:jc w:val="both"/>
        <w:rPr/>
      </w:pPr>
      <w:r>
        <w:rPr/>
        <w:t>Время соревнования: Московское (</w:t>
      </w:r>
      <w:r>
        <w:rPr>
          <w:lang w:val="en-US"/>
        </w:rPr>
        <w:t>GMT</w:t>
      </w:r>
      <w:r>
        <w:rPr/>
        <w:t xml:space="preserve">+03:00), контролируется по </w:t>
      </w:r>
      <w:r>
        <w:rPr>
          <w:lang w:val="en-US"/>
        </w:rPr>
        <w:t>GPS</w:t>
      </w:r>
      <w:r>
        <w:rPr/>
        <w:t xml:space="preserve"> с точностью +/-1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Расписание соревнования</w:t>
      </w:r>
      <w:r>
        <w:rPr>
          <w:b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660"/>
      </w:tblGrid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марта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начало приема заявок на участие;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:00</w:t>
            </w:r>
          </w:p>
          <w:p>
            <w:pPr>
              <w:pStyle w:val="Normal"/>
              <w:jc w:val="right"/>
              <w:rPr/>
            </w:pPr>
            <w:r>
              <w:rPr/>
              <w:t>22:00 - 24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открытие соревнования (открытие лагеря);</w:t>
            </w:r>
          </w:p>
          <w:p>
            <w:pPr>
              <w:pStyle w:val="Normal"/>
              <w:rPr/>
            </w:pPr>
            <w:r>
              <w:rPr/>
              <w:t>-  регистрация Участников и техническая инспекция;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апреля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:00 - 02:00</w:t>
            </w:r>
          </w:p>
          <w:p>
            <w:pPr>
              <w:pStyle w:val="Normal"/>
              <w:jc w:val="right"/>
              <w:rPr/>
            </w:pPr>
            <w:r>
              <w:rPr/>
              <w:t>07:00 - 09:30</w:t>
            </w:r>
          </w:p>
          <w:p>
            <w:pPr>
              <w:pStyle w:val="Normal"/>
              <w:jc w:val="right"/>
              <w:rPr/>
            </w:pPr>
            <w:r>
              <w:rPr/>
              <w:t>09:4</w:t>
            </w:r>
            <w:r>
              <w:rPr>
                <w:lang w:val="en-US"/>
              </w:rPr>
              <w:t>0</w:t>
            </w:r>
            <w:r>
              <w:rPr/>
              <w:t xml:space="preserve"> - 09:50</w:t>
            </w:r>
          </w:p>
          <w:p>
            <w:pPr>
              <w:pStyle w:val="Normal"/>
              <w:jc w:val="right"/>
              <w:rPr/>
            </w:pPr>
            <w:r>
              <w:rPr/>
              <w:t>10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регистрация Участников и техническая инспекция;</w:t>
            </w:r>
          </w:p>
          <w:p>
            <w:pPr>
              <w:pStyle w:val="Normal"/>
              <w:rPr/>
            </w:pPr>
            <w:r>
              <w:rPr/>
              <w:t>-  регистрация Участников и техническая инспекция;</w:t>
            </w:r>
          </w:p>
          <w:p>
            <w:pPr>
              <w:pStyle w:val="Normal"/>
              <w:rPr/>
            </w:pPr>
            <w:r>
              <w:rPr/>
              <w:t>-  предстартовый брифинг;</w:t>
            </w:r>
          </w:p>
          <w:p>
            <w:pPr>
              <w:pStyle w:val="Normal"/>
              <w:rPr/>
            </w:pPr>
            <w:r>
              <w:rPr/>
              <w:t>-  старт соревнования, старт на СУ (норма времени 16 часов);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апреля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:00</w:t>
            </w:r>
          </w:p>
          <w:p>
            <w:pPr>
              <w:pStyle w:val="Normal"/>
              <w:jc w:val="right"/>
              <w:rPr/>
            </w:pPr>
            <w:r>
              <w:rPr/>
              <w:t>09:30</w:t>
            </w:r>
          </w:p>
          <w:p>
            <w:pPr>
              <w:pStyle w:val="Normal"/>
              <w:jc w:val="right"/>
              <w:rPr/>
            </w:pPr>
            <w:r>
              <w:rPr/>
              <w:t>10:30</w:t>
            </w:r>
          </w:p>
          <w:p>
            <w:pPr>
              <w:pStyle w:val="Normal"/>
              <w:jc w:val="right"/>
              <w:rPr/>
            </w:pPr>
            <w:r>
              <w:rPr/>
              <w:t>11:00</w:t>
            </w:r>
          </w:p>
          <w:p>
            <w:pPr>
              <w:pStyle w:val="Normal"/>
              <w:jc w:val="right"/>
              <w:rPr/>
            </w:pPr>
            <w:r>
              <w:rPr/>
              <w:t>12:00</w:t>
            </w:r>
          </w:p>
          <w:p>
            <w:pPr>
              <w:pStyle w:val="Normal"/>
              <w:jc w:val="right"/>
              <w:rPr/>
            </w:pPr>
            <w:r>
              <w:rPr/>
              <w:t>13:00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-  закрытие финиша СУ, финиш соревнования;</w:t>
            </w:r>
          </w:p>
          <w:p>
            <w:pPr>
              <w:pStyle w:val="Normal"/>
              <w:rPr/>
            </w:pPr>
            <w:r>
              <w:rPr/>
              <w:t>-  публикация предварительных результатов;</w:t>
            </w:r>
          </w:p>
          <w:p>
            <w:pPr>
              <w:pStyle w:val="Normal"/>
              <w:rPr/>
            </w:pPr>
            <w:r>
              <w:rPr/>
              <w:t>-  публикация результатов;</w:t>
            </w:r>
          </w:p>
          <w:p>
            <w:pPr>
              <w:pStyle w:val="Normal"/>
              <w:rPr/>
            </w:pPr>
            <w:r>
              <w:rPr/>
              <w:t>-  награждение;</w:t>
            </w:r>
          </w:p>
          <w:p>
            <w:pPr>
              <w:pStyle w:val="Normal"/>
              <w:rPr/>
            </w:pPr>
            <w:r>
              <w:rPr/>
              <w:t>-  закрытие соревнования (закрытие лагеря);</w:t>
            </w:r>
          </w:p>
          <w:p>
            <w:pPr>
              <w:pStyle w:val="Normal"/>
              <w:rPr/>
            </w:pPr>
            <w:r>
              <w:rPr/>
              <w:t>-  начало эвакуации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частник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1. К участию в соревновании допускаются все желающие, имеющие полноприводный легковой автомобиль, отвечающий нижеприведенным техническим требованиям. Количественный состав экипажа не должен превышать числа посадочных мест в автомобил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3.2. Количество Участников ограничено, общее число Участников во всех классах – "Стандарт", "Туризм", "Супер-Туризм" – </w:t>
      </w:r>
      <w:r>
        <w:rPr>
          <w:u w:val="single"/>
        </w:rPr>
        <w:t xml:space="preserve">не более </w:t>
      </w:r>
      <w:r>
        <w:rPr>
          <w:b/>
          <w:u w:val="single"/>
        </w:rPr>
        <w:t>70</w:t>
      </w:r>
      <w:r>
        <w:rPr>
          <w:u w:val="single"/>
        </w:rPr>
        <w:t xml:space="preserve"> экипажей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Технические требования. Классификац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4.1. К участию в соревновании допускаются только легковые полноприводные автомобили, входящие в категорию "</w:t>
      </w:r>
      <w:r>
        <w:rPr>
          <w:lang w:val="en-US"/>
        </w:rPr>
        <w:t>B</w:t>
      </w:r>
      <w:r>
        <w:rPr/>
        <w:t>" российской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700" w:leader="none"/>
          <w:tab w:val="left" w:pos="1440" w:leader="none"/>
        </w:tabs>
        <w:ind w:left="0" w:firstLine="720"/>
        <w:jc w:val="both"/>
        <w:rPr/>
      </w:pPr>
      <w:r>
        <w:rPr/>
        <w:t>Для всех классов отсутствуют ограничения на количество и тип устанавливаемых на автомобиле лебед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Для всех классов отсутствуют ограничения на ширину колес и использование фиксаторов боковин шин ("бедлоков"), а так же средств противоскольжения (цепей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Для всех классов разрешено использование только автомобильных шин. Использование тракторных шин и шин от спецтехники – запреще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На всех автомобилях во всех классах должно присутствовать следующее обязательное оборудование: </w:t>
      </w:r>
    </w:p>
    <w:p>
      <w:pPr>
        <w:pStyle w:val="Normal"/>
        <w:ind w:left="1440" w:hanging="0"/>
        <w:jc w:val="both"/>
        <w:rPr/>
      </w:pPr>
      <w:r>
        <w:rPr/>
        <w:t>1) как минимум одно запасное колесо ("запаска") аналогичное по размеру</w:t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/>
        <w:t>основным колесам;</w:t>
      </w:r>
    </w:p>
    <w:p>
      <w:pPr>
        <w:pStyle w:val="Normal"/>
        <w:ind w:left="1440" w:hanging="0"/>
        <w:jc w:val="both"/>
        <w:rPr/>
      </w:pPr>
      <w:r>
        <w:rPr/>
        <w:t xml:space="preserve">2) домкрат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Lift</w:t>
      </w:r>
      <w:r>
        <w:rPr/>
        <w:t xml:space="preserve"> или его аналог;</w:t>
      </w:r>
    </w:p>
    <w:p>
      <w:pPr>
        <w:pStyle w:val="Normal"/>
        <w:ind w:left="1440" w:hanging="0"/>
        <w:jc w:val="both"/>
        <w:rPr/>
      </w:pPr>
      <w:r>
        <w:rPr/>
        <w:t>3) исправные буксирные проушины спереди и сзади;</w:t>
      </w:r>
    </w:p>
    <w:p>
      <w:pPr>
        <w:pStyle w:val="Normal"/>
        <w:ind w:left="1440" w:hanging="0"/>
        <w:jc w:val="both"/>
        <w:rPr/>
      </w:pPr>
      <w:r>
        <w:rPr/>
        <w:t>4) рывковый динамический канат или стропа, длиной не менее 8 метров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и прочностью на разрыв не менее 3-х кратной массы автомобиля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5) огнетушитель или огнетушители, с общей массой </w:t>
      </w:r>
      <w:r>
        <w:rPr>
          <w:b/>
          <w:u w:val="single"/>
        </w:rPr>
        <w:t>огнетушащего вещества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не менее 4 кг</w:t>
      </w:r>
      <w:r>
        <w:rPr>
          <w:b/>
        </w:rPr>
        <w:t>(!), исправные, с действительным сроком годности</w:t>
      </w:r>
      <w:r>
        <w:rPr/>
        <w:t>;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6) автомобильная медицинская аптечка, комплектная, с действительным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   </w:t>
      </w:r>
      <w:r>
        <w:rPr>
          <w:b/>
        </w:rPr>
        <w:t>сроком годности;</w:t>
      </w:r>
    </w:p>
    <w:p>
      <w:pPr>
        <w:pStyle w:val="Normal"/>
        <w:ind w:left="1440" w:firstLine="12"/>
        <w:jc w:val="both"/>
        <w:rPr/>
      </w:pPr>
      <w:r>
        <w:rPr>
          <w:b/>
        </w:rPr>
        <w:t>7) корозащитная стропа, прочностью на разрыв не менее 6 тонн и шириной не</w:t>
      </w:r>
    </w:p>
    <w:p>
      <w:pPr>
        <w:pStyle w:val="Normal"/>
        <w:ind w:left="1440" w:firstLine="12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енее </w:t>
      </w:r>
      <w:r>
        <w:rPr>
          <w:b/>
          <w:lang w:val="en-US"/>
        </w:rPr>
        <w:t>6</w:t>
      </w:r>
      <w:r>
        <w:rPr>
          <w:b/>
        </w:rPr>
        <w:t>0 мм. (для автомобилей, оборудованных лебедкам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Наличие в автомобиле Участника обязательного оборудования проверяется на технической инспекции в соответствии с расписанием соревнования. Помимо этого, в любое время в течение соревнования, техническим комиссаром может быть проведена выборочная проверка транспортного средства Участника на предмет наличия в нем обязательного оборудования. Отсутствие в автомобиле Участника любого из пунктов обязательного списка, может явиться основанием для снятия Участника с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Классификац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Стандарт</w:t>
      </w:r>
      <w:r>
        <w:rPr/>
        <w:t>" – серийные автомобили с минимальными изменениями. Максимально допустимый диаметр колес – 31 дюйм включительно*. Портальные мосты – запрещены.</w:t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Туризм</w:t>
      </w:r>
      <w:r>
        <w:rPr/>
        <w:t>" – серийные автомобили с минимальными изменениями, а также автомобили, специально подготовленные для преодоления бездорожья. Максимально допустимый диаметр колес – 33 дюйма, при портальных мостах – 31 дюйм включительно.</w:t>
      </w:r>
    </w:p>
    <w:p>
      <w:pPr>
        <w:pStyle w:val="Normal"/>
        <w:jc w:val="both"/>
        <w:rPr/>
      </w:pPr>
      <w:r>
        <w:rPr/>
        <w:tab/>
        <w:t>"</w:t>
      </w:r>
      <w:r>
        <w:rPr>
          <w:b/>
        </w:rPr>
        <w:t>Супер-Туризм</w:t>
      </w:r>
      <w:r>
        <w:rPr/>
        <w:t>" – серийные автомобили, специально подготовленные для преодоления бездорожья. Максимально допустимый диаметр колес – 37 дюймов включительно. Портальные мосты разреш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- При наличии на боковине шины дюймовой маркировки, учитывается только дюймовый диаметр шины. При отсутствии дюймового размера и наличии только метрической маркировки, допустимый диаметр вычисляется по следующей формуле: вычисленный процент "П%" от ширины шины "Ш", делится на 25.4, умножается на 2 и суммируется с "</w:t>
      </w:r>
      <w:r>
        <w:rPr>
          <w:lang w:val="en-US"/>
        </w:rPr>
        <w:t>R</w:t>
      </w:r>
      <w:r>
        <w:rPr/>
        <w:t>"; где "Ш" – ширина шины в миллиметрах, "П%" – высота профиля шины в процентах, а "</w:t>
      </w:r>
      <w:r>
        <w:rPr>
          <w:lang w:val="en-US"/>
        </w:rPr>
        <w:t>R</w:t>
      </w:r>
      <w:r>
        <w:rPr/>
        <w:t>" – посадочный диаметр шины в дюймах. Полученная цифра считается диаметром колеса в дюймах. При отсутствии на боковине шины маркировки, указывающей на ее размер, реальный диаметр не измеряется и шины к участию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Условия участия и зачет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5.1. Зачет в классе может состояться только в том случае, если на участие в данном классе заявлены и допущены к участию не менее чем </w:t>
      </w:r>
      <w:r>
        <w:rPr>
          <w:b/>
        </w:rPr>
        <w:t>5 (пять)</w:t>
      </w:r>
      <w:r>
        <w:rPr/>
        <w:t xml:space="preserve"> экипажей. Если количество экипажей в классе менее пяти, то класс может быть объединен с более наполненным классом, под общим названием класса, к которому он присоеди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2. Для участия в соревновании каждому Участнику необходимо иметь </w:t>
      </w:r>
      <w:r>
        <w:rPr>
          <w:lang w:val="en-US"/>
        </w:rPr>
        <w:t>GPS</w:t>
      </w:r>
      <w:r>
        <w:rPr/>
        <w:t xml:space="preserve"> навигатор </w:t>
      </w:r>
      <w:r>
        <w:rPr>
          <w:lang w:val="en-US"/>
        </w:rPr>
        <w:t>GARMIN</w:t>
      </w:r>
      <w:r>
        <w:rPr/>
        <w:t xml:space="preserve"> или совместимый с форматом данных </w:t>
      </w:r>
      <w:r>
        <w:rPr>
          <w:lang w:val="en-US"/>
        </w:rPr>
        <w:t>GARMIN</w:t>
      </w:r>
      <w:r>
        <w:rPr/>
        <w:t xml:space="preserve"> </w:t>
      </w:r>
      <w:r>
        <w:rPr>
          <w:lang w:val="en-US"/>
        </w:rPr>
        <w:t>GPS</w:t>
      </w:r>
      <w:r>
        <w:rPr/>
        <w:t xml:space="preserve"> приемник для КПК или ноутбука. Если у Участника нет </w:t>
      </w:r>
      <w:r>
        <w:rPr>
          <w:lang w:val="en-US"/>
        </w:rPr>
        <w:t>GPS</w:t>
      </w:r>
      <w:r>
        <w:rPr/>
        <w:t xml:space="preserve"> навигатора, то он может взять его напрокат у Организатора по предварительной договор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3. Для участия в соревновании каждому Участнику необходимо иметь цифровой фотоаппарат </w:t>
      </w:r>
      <w:r>
        <w:rPr>
          <w:u w:val="single"/>
        </w:rPr>
        <w:t xml:space="preserve">со съемной </w:t>
      </w:r>
      <w:r>
        <w:rPr>
          <w:u w:val="single"/>
          <w:lang w:val="en-US"/>
        </w:rPr>
        <w:t>flash</w:t>
      </w:r>
      <w:r>
        <w:rPr>
          <w:u w:val="single"/>
        </w:rPr>
        <w:t>-картой памяти</w:t>
      </w:r>
      <w:r>
        <w:rPr/>
        <w:t xml:space="preserve"> общедоступного формата. Фотографии на иных носителях, в том числе на самих фотоаппаратах, к рассмотрению не приним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4. Для получения зачета в соревновании Участнику необходимо предоставить Организатору цифровые фотографии с контрольных точек ориентирования, выполнив следующие требования по компоновке кадра:</w:t>
      </w:r>
    </w:p>
    <w:p>
      <w:pPr>
        <w:pStyle w:val="Normal"/>
        <w:jc w:val="both"/>
        <w:rPr/>
      </w:pPr>
      <w:r>
        <w:rPr/>
        <w:tab/>
        <w:t xml:space="preserve">- на снимке должны быть явно видны и хорошо различимы: номер контрольной точки </w:t>
      </w:r>
      <w:r>
        <w:rPr>
          <w:lang w:val="en-US"/>
        </w:rPr>
        <w:t>GPS</w:t>
      </w:r>
      <w:r>
        <w:rPr/>
        <w:t xml:space="preserve"> ориентирования и бортовой стартовый номер автомобиля, наличие в кадре членов экипажа не требуется;</w:t>
      </w:r>
    </w:p>
    <w:p>
      <w:pPr>
        <w:pStyle w:val="Normal"/>
        <w:jc w:val="both"/>
        <w:rPr/>
      </w:pPr>
      <w:r>
        <w:rPr/>
        <w:tab/>
        <w:t xml:space="preserve">- к рассмотрению принимаются только снимки, выполненные в разрешении от 1024х768 до 2400х1800, в формате </w:t>
      </w:r>
      <w:r>
        <w:rPr>
          <w:lang w:val="en-US"/>
        </w:rPr>
        <w:t>JPG</w:t>
      </w:r>
      <w:r>
        <w:rPr/>
        <w:t>, с горизонтальным ("альбомным") расположением кадра; снимки других форматов, а также снимки вертикальной компоновки, не рассматриваются и не зас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5.5. Основным документом Участника в течение соревнования является его Контрольная Карта (Карнет). Контрольная Карта выдается Участнику при регистрации и сдается им в секретариат на финише соревнования. Участник обязан подавать Контрольную Карту для проставления отметок по требованию судей или комиссаров соревнования, а так же на старте и финише СУ. Любые самовольные исправления в Контрольной Карте – недопустимы. Вносить исправления в Контрольную Карту имеют право только судьи и комиссары соревнования, все исправления должны быть заверены их личной подписью. Ответственность за сохранность Контрольной Карты, а также за своевременность ее подачи для получения отметок, лежит полностью на Участнике. Утеря контрольной карты, равно как и не сдача  ее в секретариат без уведомления о причинах, влечет безусловную дисквалификац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Заявка на участие. Заявочные взнос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6.1. Заявкой на участие считается отправленная в адрес Организатора полностью заполненная форма заявки, подтвержденная последующей оплатой заявочного взноса в установленные сроки. Заявки направлять по адресу: </w:t>
      </w:r>
      <w:hyperlink r:id="rId5">
        <w:r>
          <w:rPr>
            <w:rStyle w:val="InternetLink"/>
            <w:b/>
            <w:lang w:val="en-US"/>
          </w:rPr>
          <w:t>club@4x4typ.ru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2. Устанавливаются следующие сроки оплаты и размеры заявочных взнос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0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15 марта 2008 года ("Льготный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 руб.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31 марта 2008 года ("Базовый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 руб.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лате до 5 апреля 2008 года ("Срочный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 руб.*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 для членов Клуба "4х4 Туризм", полностью уплативших членский взнос за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3. Заявочный взнос можно оплатить за наличный расчет, любому из лиц, ответственных за прием взносов, предварительно созвонившись с ними по телефону:</w:t>
      </w:r>
    </w:p>
    <w:p>
      <w:pPr>
        <w:pStyle w:val="Normal"/>
        <w:ind w:left="708" w:firstLine="708"/>
        <w:jc w:val="both"/>
        <w:rPr/>
      </w:pPr>
      <w:r>
        <w:rPr/>
        <w:t>- Инна Мартьянова (916) 614-56-61, ул. 3-я Парковая, д. 59, в течение дня</w:t>
      </w:r>
    </w:p>
    <w:p>
      <w:pPr>
        <w:pStyle w:val="Normal"/>
        <w:jc w:val="both"/>
        <w:rPr/>
      </w:pPr>
      <w:r>
        <w:rPr/>
        <w:tab/>
        <w:tab/>
        <w:t>- Андрей Форосенко (903) 523-49-99, м. Свиблово, ул. Енисейская д.7 к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ab/>
        <w:t xml:space="preserve">6.4. </w:t>
      </w:r>
      <w:r>
        <w:rPr>
          <w:rFonts w:cs="Arial"/>
        </w:rPr>
        <w:t>Заявки, не сопровождаемые заявочным взносом, считаются принятыми условно. Участник, не оплативший заявочный взнос до момента окончания регистрации, к участию в соревновании не допускаетс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6.5. Оплатив один заявочный взнос, Участник получает право выставить на участие в соревновании один автомобиль с экипажем, поименно указанным в Заявке на участи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6.6. Заявочные взносы возвращаются полностью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 в случае отказа в приеме заявки, если уже была произведена оплата;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 в случае если соревнование не состоялось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рганизатор частично (но не более 50 %) возвращает заявочный взнос тем участникам, которые не смогли участвовать в соревновании вследствие объективных причин и сообщили об этом Организатору не позднее времени начала регистрации. Возврат взносов производится в течение 1-го месяца со дня окончания соревно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Особенности проведения соревнова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7.1. Соревнование состоит из одного навигационного Специального Участка (СУ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2. Задача Участника: 1) И</w:t>
      </w:r>
      <w:r>
        <w:rPr>
          <w:rStyle w:val="Postbody1"/>
          <w:iCs/>
          <w:sz w:val="24"/>
          <w:szCs w:val="24"/>
        </w:rPr>
        <w:t>спользуя встроенные возможности GPS навигатора GARMIN и координаты реперных точек, указанных на местности, в условиях недостаточности данных, рассчитать положение контрольных точек ориентирования. 2) Передвигаясь в произвольном порядке по району ориентирования, собрать за минимальное время максимально возможное количество контрольных точек</w:t>
      </w:r>
      <w:r>
        <w:rPr/>
        <w:t xml:space="preserve"> (для взятия части точек потребуется использование внедорожной подготовки автомобиля). 3) Участнику могут быть предложены дополнительные задания по поиску контрольных точек, часть точек может иметь судейский контроль прохо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3. Старт Участников на СУ – одновременный, по команде судьи, в соответствии с расписанием соревнования. Участники получают листы с заданиями и </w:t>
      </w:r>
      <w:r>
        <w:rPr>
          <w:lang w:val="en-US"/>
        </w:rPr>
        <w:t>GPS</w:t>
      </w:r>
      <w:r>
        <w:rPr/>
        <w:t xml:space="preserve"> координатами точек СУ непосредственно в момент старта. При этом автомобиль Участника должен находиться в стартовой зоне и хотя бы один из членов экипажа должен находиться на б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4. Неготовность Участника (Участников) к старту не является основанием для переноса времени старта 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равила судейства. Подсчет результатов. Награждени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8.1. Для получения зачета на СУ, Участнику необходимо собрать любое возможное (или максимально возможное) количество точек, уложившись при этом в норму времени для С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8.2. Фактическим временем финиша на СУ считается момент подачи Участником своей Контрольной Карты на финише СУ для получения отметки о времени финиша (автомобиль при этом предъявлять не обязательно). Карту памяти фотоаппарата, вместе с Контрольной Картой, Участник самостоятельно сдает в секретариат не позднее, чем через 10 минут после фактического времени финиша. После истечения нормы времени для СУ и закрытия финиша, финиш не принимается, Участник считается не уложившимся в норму времени и его результат на СУ аннул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3. Участнику засчитываются только точки, отвечающие требованиям по компоновке кадра, описанным в пункте 5.4 настоящего Регламента. При этом, рассматриваются и засчитываются </w:t>
      </w:r>
      <w:r>
        <w:rPr>
          <w:u w:val="single"/>
        </w:rPr>
        <w:t>только</w:t>
      </w:r>
      <w:r>
        <w:rPr/>
        <w:t xml:space="preserve"> фотографии, сданные в секретариат на </w:t>
      </w:r>
      <w:r>
        <w:rPr>
          <w:u w:val="single"/>
          <w:lang w:val="en-US"/>
        </w:rPr>
        <w:t>flash</w:t>
      </w:r>
      <w:r>
        <w:rPr>
          <w:u w:val="single"/>
        </w:rPr>
        <w:t>-картах</w:t>
      </w:r>
      <w:r>
        <w:rPr/>
        <w:t xml:space="preserve"> в течение 10 минут после фактического времени финиша Участника. Любые другие фотоматериалы, сданные после истечения этого времени (в том числе представленные на иных носителях, например на фотоаппаратах), к рассмотрению не принимаются. При решении спорных вопросов о зачете взятых Участником точек, пересматриваются только </w:t>
      </w:r>
      <w:r>
        <w:rPr>
          <w:lang w:val="en-US"/>
        </w:rPr>
        <w:t>flash</w:t>
      </w:r>
      <w:r>
        <w:rPr/>
        <w:t xml:space="preserve">-карты, сданные в секретариат в течение отведенного времени. Выдача отсмотренных </w:t>
      </w:r>
      <w:r>
        <w:rPr>
          <w:lang w:val="en-US"/>
        </w:rPr>
        <w:t>flash</w:t>
      </w:r>
      <w:r>
        <w:rPr/>
        <w:t xml:space="preserve">-карт Участникам начинается только после публикации окончательных результатов. При досрочной выдаче </w:t>
      </w:r>
      <w:r>
        <w:rPr>
          <w:lang w:val="en-US"/>
        </w:rPr>
        <w:t>flash</w:t>
      </w:r>
      <w:r>
        <w:rPr/>
        <w:t>-карты по просьбе Участника, результаты этого Участника в дальнейшем пересмотрены быть не могут.</w:t>
      </w:r>
    </w:p>
    <w:p>
      <w:pPr>
        <w:pStyle w:val="Normal"/>
        <w:ind w:firstLine="708"/>
        <w:jc w:val="both"/>
        <w:rPr/>
      </w:pPr>
      <w:r>
        <w:rPr/>
        <w:t xml:space="preserve">Внимание! На </w:t>
      </w:r>
      <w:r>
        <w:rPr>
          <w:lang w:val="en-US"/>
        </w:rPr>
        <w:t>flash</w:t>
      </w:r>
      <w:r>
        <w:rPr/>
        <w:t xml:space="preserve">-картах, сданных Участником в секретариат, не должно быть никаких других фотографий, прямо не относящихся к данному мероприятию. При наличии на </w:t>
      </w:r>
      <w:r>
        <w:rPr>
          <w:lang w:val="en-US"/>
        </w:rPr>
        <w:t>flash</w:t>
      </w:r>
      <w:r>
        <w:rPr/>
        <w:t>-картах Участника посторонних фотографий ему может быть отказано в подсчете резуль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8.4. В некоторых случаях для получения зачета на СУ может потребоваться контроль </w:t>
      </w:r>
      <w:r>
        <w:rPr>
          <w:lang w:val="en-US"/>
        </w:rPr>
        <w:t>GPS</w:t>
      </w:r>
      <w:r>
        <w:rPr/>
        <w:t xml:space="preserve"> трека Участника. Участник обязан предоставить свой сохраненный трек по первому требованию Организатора. Ответственность за сохранность трека, а также за осуществление его непрерывной записи, лежит полностью на Участ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5. Победитель соревнования в своем классе определяется по количеству точек, собранных им и засчитанных ему за время гонки. При равенстве количества засчитанных точек у двух и более участников, результат определяется по времени, затраченному ими на преодоление СУ, плюс все штрафное время, если оно у них есть (см. Приложение 2). Участник, собравший максимальное количество точек, либо (при равенстве количества точек) затративший на преодоление СУ минимальное время, объявляется победителем соревнования в своем классе. Остальные места в классе распределяются в порядке уменьшения количества засчитанных точек и увеличения времени (при равенстве количества точ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6. Памятными кубками, медалями и дипломами награждаются победители и призеры в классах: «Стандарт», «Туризм» и «Супер-Туризм», при условии, что зачет в этих классах состоялся. Возможно вручение дополнительных призов от имени спонсора или спонсоров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Страхование и ответственнос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9.1. Все лица, причастные к соревнованию, обязаны с момента открытия и до момента закрытия соревнования не допускать поступков, дискредитирующих проведен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2. Участники соревнования обязаны соблюдать Правила Техники Безопасност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9.3. Организатор не обеспечивает какого-либо страхования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4. Организатор рекомендует Участнику самостоятельно застраховать свою жизнь и здоровье от несчастного случая на период действия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5. Организатор несет ответственность исключительно в части подготовки трасс и обеспечения объективного судейства соревнования. Организатор не несет какой-либо ответственности за ущерб, причиненный Участникам или третьим лицам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6. Имущественные претензии Участников друг к другу, а также Участников и третьих лиц, разрешаются ими самостоятельно в порядке, предусмотренном соответ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7. Участие в соревновании не освобождает Участников от соблюдения ПДД РФ и законов, регулирующих отношения между граждан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8. Организатор не оказывает медицинскую помощь участникам в период проведения соревнования. Организатор не гарантирует своевременное оказание медицинской помощи участникам и третьим лицам в месте проведения соревнования уполномоченными на то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9. Подписывая заявку на участие, Участник соревнования соглашается со всеми вышеизложенными условиями и принимает на себя всю полноту ответственности за возможные последствия причинения вреда жизни и здоровью себе, своим пассажирам, а также третьим лицам в ход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Эвакуац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0.1. Автомобили участников, сломавшиеся в ходе соревнования и потерявшие способность самостоятельного передвижения, могут быть эвакуированы с трасс соревнования в лагерь, ближайший населенный пункт или к ближайшей дороге с твёрдым покрытием. В любом случае эвакуация производится до места, куда может подъехать обычный авто-эвакуатор. Начало эвакуации – в соответствии с расписанием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2. Заявки на эвакуацию подаются в секретариат, в устной или письменной форме, с указанием бортового номера и </w:t>
      </w:r>
      <w:r>
        <w:rPr>
          <w:lang w:val="en-US"/>
        </w:rPr>
        <w:t>GPS</w:t>
      </w:r>
      <w:r>
        <w:rPr/>
        <w:t xml:space="preserve"> координат Участника, нуждающегося в эвакуации. Заявки на эвакуацию принимаются только в день проведения соревнования. Предусмотрена эвакуация только зарегистрированны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3. Эвакуация производится в срок не более 2-х суток с момента подачи заявки на эвакуацию. Присутствие во время эвакуации хотя бы одного члена экипажа эвакуируемого транспортного средства – строго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Приложение 1:  Правила Техники Безопасности (ТБ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втомобиль – средство повышенной опасности! Внедорожник на бездорожье – средство ещё большей опасности, не забывайте об этом!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е передвижения по трассам соревнования осуществляются в соответствии с ПДД РФ. Все перекрестки являются равнозначными нерегулируемыми (кроме перекрестков дорог общего пользования, обозначенных знаками приорит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Любые перемещения автомобилей во время проведения соревнования, в том числе по территории лагеря, должны происходить только </w:t>
      </w:r>
      <w:r>
        <w:rPr>
          <w:bCs/>
        </w:rPr>
        <w:t>с включенным ближним светом фар. Неисправность электрооборудования не является основанием для нарушения данного пункта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участках дорог общего пользования запрещено пользование дополнительными осветительными приборами, не предусмотренными ПДД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размещение людей во время движения автомобиля снаружи автомобиля (на капоте, крыше, бамперах, в грузовом отсеке). Исключения допускаются только при преодолении б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комендуется использование твердых защитных шлемов для всех членов экип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частники перед началом работы с застрявшим автомобилем  (квадроциклом) должны голосом или звуковым сигналом предупреждать стоящих рядом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движение автомобиля через закрепленный с двух концов буксировочный канат или трос лебедки други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о использование лебедки для вытаскивания застрявшего автомобиля, без использования корозощитной стропы. Корозащитной стропой может считаться только лента, шириной не менее 60 мм. Запрещено использование в качестве корозащитной стропы: лент меньшей ширины, любых веревок, канатов и других подру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 работе с металлическим тросом лебедки необходимо использовать защитные перчатки. Работать с металлическим тросом лебедки без перчаток запрещ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Любой член экипажа Участника не должен находиться ближе 1 метра к тросу лебедки, находящемуся под  нагрузкой, в процессе работы лебедки. Поправлять трос на барабане лебедки разрешено только тогда, когда транспортное средство неподвижно, а трос не нагружен. Запрещено перешагивать или перепрыгивать через натянутый т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Выдергивать застрявший автомобиль разрешается только специальным рывковым динамическим канатом или стропой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АТЕГОРИЧЕСКИ ЗАПРЕЩЕНО выдергивать автомобили СТАЛЬНЫМ тросом любой конструкции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лесных дорогах и вблизи населенных пунктов не рекомендуется двигаться быстрее 40 км/час, на полевых дорогах – быстрее 60 км/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езд гостей и зрителей соревнования на трассы соревнования запрещен. Выезд гостей и зрителей на трассы соревнования возможен только после уплаты ими стартового взноса в полном объеме и выполнения ими пункта 14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прещен выезд Участника на трассы соревнования в состоянии алкогольного или иного опьянения. Решение о состоянии Участника принимается Организатором на основании собственной субъективной оценки и обжалованию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о время проведения соревнования Участникам, зрителям и гостям запрещается иметь при себе или в автомобиле любое огнестрельное оружие (кроме сигнальных ракет и устройств для их пу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Приложение 2: Таблица пенал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За нарушения, допущенные в ходе соревнования, Участнику может быть назначена пенализация в виде штрафного времени, которое добавляется к фактическому результату Участника, либо в виде денежного штрафа. В случае назначения пенализации в виде денежного штрафа, штраф должен быть уплачен Участником до публикации предварительных результатов соревнования, в противном случае результат Участника аннулируется. В некоторых случаях предусматривается снятие Участника с соревнования, с предварительным предупреждением или немедленное.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а 4.1.3 Регламен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старт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ов 4.1.4; 4.1.5 Регламента, перв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требований пунктов 4.1.4; 4.1.5 Регламента, повторн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2 Техники Безопасности (далее ТБ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3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4 ТБ, перв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4 ТБ, повторное наруше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7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8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живых деревьев с использованием пил и топор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руб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ов 9 и 10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.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одпункта 11.1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скорости 60 км/ч в населенных пункт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ут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скорости 90 км/ч вне населенных пункт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инут за каждое наруш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4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ункта 15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соревнов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решения Организатора по пункту 14 Т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валификац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амовольных исправлений в Контрольную Карту Участн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чет СУ; дисквалификация, если исправления касаются отметок регистрации и/или Т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ря Контрольной Карты или не сдача Контрольной Карты на финише соревн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валифик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08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22"/>
        </w:tabs>
        <w:ind w:left="142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8"/>
        </w:tabs>
        <w:ind w:left="26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6"/>
        </w:tabs>
        <w:ind w:left="3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0"/>
        </w:tabs>
        <w:ind w:left="39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Gensmall1">
    <w:name w:val="gensmall1"/>
    <w:basedOn w:val="Style1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4typ.ru/board/profile.php?mode=viewprofile&amp;u=20" TargetMode="External"/><Relationship Id="rId3" Type="http://schemas.openxmlformats.org/officeDocument/2006/relationships/hyperlink" Target="http://www.4x4typ.ru/board/profile.php?mode=viewprofile&amp;u=6" TargetMode="External"/><Relationship Id="rId4" Type="http://schemas.openxmlformats.org/officeDocument/2006/relationships/hyperlink" Target="http://www.4x4typ.ru/board/profile.php?mode=viewprofile&amp;u=8" TargetMode="External"/><Relationship Id="rId5" Type="http://schemas.openxmlformats.org/officeDocument/2006/relationships/hyperlink" Target="mailto:club@4x4typ.ru?subject=&#1047;&#1072;&#1103;&#1074;&#1082;&#1072; &#1085;&#1072; &#1044;&#1045;&#1047;&#1054;&#1056;&#1048;&#1045;&#1053;&#1058;&#1048;&#1056;&#1054;&#1042;&#1040;&#1053;&#1048;&#1045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51:00Z</dcterms:created>
  <dc:creator>Forosenko</dc:creator>
  <dc:description/>
  <cp:keywords/>
  <dc:language>en-US</dc:language>
  <cp:lastModifiedBy>Konstantin</cp:lastModifiedBy>
  <dcterms:modified xsi:type="dcterms:W3CDTF">2008-03-06T10:04:00Z</dcterms:modified>
  <cp:revision>30</cp:revision>
  <dc:subject/>
  <dc:title>Клуб "4х4 Туризм"</dc:title>
</cp:coreProperties>
</file>