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Приключение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«Экспедиция Устюрт 2007».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ла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е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иод проведения 30.04-13.05.2007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фициальное время экспедиции – Московско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данных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 xml:space="preserve">-84/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d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mm</w:t>
      </w:r>
      <w:r>
        <w:rPr>
          <w:sz w:val="28"/>
          <w:szCs w:val="28"/>
        </w:rPr>
        <w:t>’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Популяризация научной деятельности в области географии, истории, археологии, экологии и др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витие официальных и неофициальных Казахско-Российских отношений, повышение престижа Казахско-Российской дружб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пуляризация туристических ресурсов Казахста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Популяризация всех видов туризма в целом и автомобильного в час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Реализация творческих и иных задач для участников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оспитание патриотизма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пуляризация организаций содействующих проведению подобных мероприятий. Реклама спонсоров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роприя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«Приключение «Экспедиция Устюрт»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«Приключение» – это суть мероприятия, путешествие, связанное с преодолением непредвиденных препятствий и участием в интересных событиях, в которое вовлекаются все присутствующие и которое позволит узнать много интересного через личный опыт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«Экспедиция» – научно-познавательная составляющая мероприятия, опирающаяся на детальный расчет и теоретическую проработку Приключения и ожидающая практической проверки и анализа разницы между теоретическими изысканиями и практической реализацией этих изысканий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Устюрт» – региональное определение места проведения мероприятия, а именно плато Устюрт: уникальное, одно из самых мало изученных мест на Земл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е взносы.</w:t>
      </w:r>
    </w:p>
    <w:p>
      <w:pPr>
        <w:pStyle w:val="Normal"/>
        <w:ind w:firstLine="360"/>
        <w:rPr/>
      </w:pPr>
      <w:r>
        <w:rPr>
          <w:sz w:val="28"/>
          <w:szCs w:val="28"/>
        </w:rPr>
        <w:t>К участию в Приключении допускаются Экипажи уплатившие стартовый сб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заполнить и распечатать бланк заявки установленного образца. Передать или переслать заявку Организатору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знос уплачивается при подаче заявки. Стоимость заявочных взносов: До 1 Апреля 2007 – 5600 рублей, до 30 Апреля – 7200 рублей. Действительным членам Клуба «4х4 Туризм» предоставляется скидка 15%. Участникам Экспедиций 2003,04,05,06 годов предоставляется индивидуальные скидки.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полнительные расходы экипаж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топливо и еда от 14000 руб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ипажам, отказавшимся от участия возвращается 50% (пятьдесят процентов) от суммы взноса в течение 90 (девяносто) дней со дня уведомления Организатора об отказе от учас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отказывать в участии Заявителю, не объясняя прич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провед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0 Апреля – 13 Мая (14 дней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фициально Приключение начинается в </w:t>
      </w:r>
      <w:r>
        <w:rPr>
          <w:b/>
          <w:sz w:val="28"/>
          <w:szCs w:val="28"/>
        </w:rPr>
        <w:t>9:00 30.04.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Лагере расположенном в Казахстане</w:t>
      </w:r>
      <w:r>
        <w:rPr>
          <w:sz w:val="28"/>
          <w:szCs w:val="28"/>
        </w:rPr>
        <w:t xml:space="preserve"> (N46 34.547 E48 59.730, 1500 км от Москвы)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жим приезда в лагерь свободный. Выехать из Москвы рекомендуется утром 28 Апреля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кончанием Приключения будет считаться момент пересечения Казахско-Российской границы последним Участником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чрезвычайных ситуаций Организатор оставляет за собой право переноса сроков и места Начала и окончания Приключ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всех дней, если иное не оговорено Организатором. Время Московское (местное +2). Солнце: Восход ~6:00, Закат ~20:30. Световой день с 5:40 до 21: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:00-7:00 – Подъё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:30-8:00 – Окончание завтра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8:00-9:00 – Старт колонны участников на маршрут д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4:00 – 15:00 Походный Обед/Перекус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:00-21:00 – Прибытие/Постановка в Лагер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:30 – Уж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3:00 – От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аршрутное Дежур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каждый день Приключения назначаются дежурный по маршруту Экип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язанности экипажа входит ведение колонны по маршруту Приключения (под контролем и при необходимости с помощью организатора)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рганиза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 Приключения: Форосенко Андрей (903)523 49 99; </w:t>
      </w:r>
      <w:r>
        <w:rPr>
          <w:sz w:val="28"/>
          <w:szCs w:val="28"/>
          <w:lang w:val="en-US"/>
        </w:rPr>
        <w:t>Forosenko</w:t>
      </w:r>
      <w:r>
        <w:rPr>
          <w:sz w:val="28"/>
          <w:szCs w:val="28"/>
        </w:rPr>
        <w:t>@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ty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 обязанности Организатора входи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готовка Приклю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ство Приключением в период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Организатор обеспечивает участник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ыми информационно-познавательным материалами по достопримечательностям Маршрут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ртографическими материалами, в том числе в электронном виде и в виде карт для навигаторов “</w:t>
      </w:r>
      <w:r>
        <w:rPr>
          <w:sz w:val="28"/>
          <w:szCs w:val="28"/>
          <w:lang w:val="en-US"/>
        </w:rPr>
        <w:t>Garmin</w:t>
      </w:r>
      <w:r>
        <w:rPr>
          <w:sz w:val="28"/>
          <w:szCs w:val="28"/>
        </w:rPr>
        <w:t xml:space="preserve">” и </w:t>
      </w:r>
      <w:r>
        <w:rPr>
          <w:sz w:val="28"/>
          <w:szCs w:val="28"/>
          <w:lang w:val="en-US"/>
        </w:rPr>
        <w:t>Ozi</w:t>
      </w:r>
      <w:r>
        <w:rPr>
          <w:sz w:val="28"/>
          <w:szCs w:val="28"/>
        </w:rPr>
        <w:t xml:space="preserve">;  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осуществляет руководство и содействие Участникам в случае Чрезвычайных Обстоятельств, инициирует организацию поисковых и спасательных работ.</w:t>
      </w:r>
    </w:p>
    <w:p>
      <w:pPr>
        <w:pStyle w:val="Normal"/>
        <w:spacing w:before="120" w:after="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тор не гарантирует своевременную медицинскую помощь Участникам. </w:t>
      </w:r>
    </w:p>
    <w:p>
      <w:pPr>
        <w:pStyle w:val="Normal"/>
        <w:spacing w:before="120" w:after="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тор не гарантирует своевременное обнаружение и спасение Участникам оказавшимся вне обозначенного коридора маршрута.</w:t>
      </w:r>
    </w:p>
    <w:p>
      <w:pPr>
        <w:pStyle w:val="Normal"/>
        <w:spacing w:before="120" w:after="0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нсоры и Реклама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Официальными Спонсорами Приключения являютс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Come Up Winch”, “www.4x4tur.ru”, “Berkut”, “LCC”, “Club4x4”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наносить наклейки с рекламой спонсоров Приключения в соответствии с прилагаемой схемой. Участник обязуется следить за чистотой и сохранностью наклеек Спонсора на протяжении всего Приключения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Отказ от наклеек Спонсоров Приключения подразумевает двукратное увеличение Стартового сбора. Наличие на автомобиле Экипажа дополнительной рекламы не принятой Организатором как «не оплачиваемой» подразумевает трёх кратное увеличение суммы Стартового сбор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уммарная связка запланированных Организатором мест (достопримечательностей, лагерей и пр.) для посещения в ходе Приключения, с момента его старта и до оконч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Дорога до стартового Лагеря: Москва – Волгоград– Ахтубинск – Лагерь№1: </w:t>
      </w:r>
      <w:r>
        <w:rPr>
          <w:b/>
          <w:sz w:val="28"/>
          <w:szCs w:val="28"/>
        </w:rPr>
        <w:t>1500 км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ерегон по дорогам общего пользования Лагерь№1 – Атырау – Лагерь№2 – Бейнеу – Лагерь №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0 к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Основная, Экспедиционная часть Бейнеу – Бейнеу: </w:t>
      </w:r>
    </w:p>
    <w:p>
      <w:pPr>
        <w:pStyle w:val="Normal"/>
        <w:rPr/>
      </w:pPr>
      <w:r>
        <w:rPr>
          <w:b/>
          <w:sz w:val="28"/>
          <w:szCs w:val="28"/>
        </w:rPr>
        <w:t>800 к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Дорога Домой (часть 1+2)</w:t>
      </w:r>
    </w:p>
    <w:p>
      <w:pPr>
        <w:pStyle w:val="Normal"/>
        <w:rPr/>
      </w:pPr>
      <w:r>
        <w:rPr>
          <w:b/>
          <w:sz w:val="28"/>
          <w:szCs w:val="28"/>
        </w:rPr>
        <w:t>2200 к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</w:t>
      </w:r>
      <w:r>
        <w:rPr>
          <w:b/>
          <w:sz w:val="28"/>
          <w:szCs w:val="28"/>
        </w:rPr>
        <w:t>: 5100 к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вижения.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219"/>
        <w:gridCol w:w="345"/>
        <w:gridCol w:w="2630"/>
        <w:gridCol w:w="105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/Ход. Ден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Дня, Подробност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Апр.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шоссе, Достичь Лагерь №1.</w:t>
            </w:r>
          </w:p>
          <w:p>
            <w:pPr>
              <w:pStyle w:val="Normal"/>
              <w:rPr/>
            </w:pPr>
            <w:r>
              <w:rPr/>
              <w:t>Проезд маршрута Москва-Волгоград, Заправка топливом, пополнить запасы провизии. Пройти Таможню, Обмен денег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м</w:t>
            </w:r>
          </w:p>
          <w:p>
            <w:pPr>
              <w:pStyle w:val="Normal"/>
              <w:rPr/>
            </w:pPr>
            <w:r>
              <w:rPr/>
              <w:t>1470 км</w:t>
            </w:r>
          </w:p>
          <w:p>
            <w:pPr>
              <w:pStyle w:val="Normal"/>
              <w:rPr/>
            </w:pPr>
            <w:r>
              <w:rPr/>
              <w:t>1480 км</w:t>
            </w:r>
          </w:p>
          <w:p>
            <w:pPr>
              <w:pStyle w:val="Normal"/>
              <w:rPr/>
            </w:pPr>
            <w:r>
              <w:rPr>
                <w:b/>
              </w:rPr>
              <w:t>1500 к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./День 1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чь Лагерь №2</w:t>
            </w:r>
          </w:p>
          <w:p>
            <w:pPr>
              <w:pStyle w:val="Normal"/>
              <w:rPr/>
            </w:pPr>
            <w:r>
              <w:rPr/>
              <w:t>Заезд в Атырау для Обмена денег (Банк, Рынок)</w:t>
            </w:r>
          </w:p>
          <w:p>
            <w:pPr>
              <w:pStyle w:val="Normal"/>
              <w:rPr/>
            </w:pPr>
            <w:r>
              <w:rPr/>
              <w:t>Покупка провизии.</w:t>
            </w:r>
          </w:p>
          <w:p>
            <w:pPr>
              <w:pStyle w:val="Normal"/>
              <w:rPr/>
            </w:pPr>
            <w:r>
              <w:rPr/>
              <w:t>Заправка топливом.</w:t>
            </w:r>
          </w:p>
          <w:p>
            <w:pPr>
              <w:pStyle w:val="Normal"/>
              <w:rPr/>
            </w:pPr>
            <w:r>
              <w:rPr/>
              <w:t>Лагер №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 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км</w:t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/ День 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ервого внедорожного участка до Лагеря №3 </w:t>
            </w:r>
          </w:p>
          <w:p>
            <w:pPr>
              <w:pStyle w:val="Normal"/>
              <w:rPr/>
            </w:pPr>
            <w:r>
              <w:rPr/>
              <w:t>Проезд маршрута лаг 2-3</w:t>
            </w:r>
          </w:p>
          <w:p>
            <w:pPr>
              <w:pStyle w:val="Normal"/>
              <w:rPr/>
            </w:pPr>
            <w:r>
              <w:rPr/>
              <w:t>Беглый экологический осмотр береговой линии и промыслов</w:t>
            </w:r>
          </w:p>
          <w:p>
            <w:pPr>
              <w:pStyle w:val="Normal"/>
              <w:rPr/>
            </w:pPr>
            <w:r>
              <w:rPr/>
              <w:t>Заправка топливом</w:t>
            </w:r>
          </w:p>
          <w:p>
            <w:pPr>
              <w:pStyle w:val="Normal"/>
              <w:rPr/>
            </w:pPr>
            <w:r>
              <w:rPr/>
              <w:t>Постановка промежуточного лагеря в случае снижения темпа либо перенос лагеря №3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2300 км</w:t>
            </w:r>
          </w:p>
        </w:tc>
      </w:tr>
      <w:tr>
        <w:trPr>
          <w:trHeight w:val="48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/День 3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ть Смешанный участок до лагеря №4</w:t>
            </w:r>
          </w:p>
          <w:p>
            <w:pPr>
              <w:pStyle w:val="Normal"/>
              <w:rPr/>
            </w:pPr>
            <w:r>
              <w:rPr/>
              <w:t>(Проектное) Прохождение вдоль Севера Западного Чинка</w:t>
            </w:r>
          </w:p>
          <w:p>
            <w:pPr>
              <w:pStyle w:val="Normal"/>
              <w:rPr/>
            </w:pPr>
            <w:r>
              <w:rPr/>
              <w:t>Лагерь №04_</w:t>
            </w:r>
            <w:r>
              <w:rPr>
                <w:lang w:val="en-US"/>
              </w:rPr>
              <w:t>pr</w:t>
            </w:r>
            <w:r>
              <w:rPr/>
              <w:t xml:space="preserve"> (не проверен)</w:t>
            </w:r>
          </w:p>
          <w:p>
            <w:pPr>
              <w:pStyle w:val="Normal"/>
              <w:rPr/>
            </w:pPr>
            <w:r>
              <w:rPr/>
              <w:t xml:space="preserve">Каньоны, </w:t>
            </w:r>
            <w:r>
              <w:rPr>
                <w:i/>
              </w:rPr>
              <w:t>Крепость,</w:t>
            </w:r>
            <w:r>
              <w:rPr/>
              <w:t xml:space="preserve"> Мелибек, </w:t>
            </w:r>
            <w:r>
              <w:rPr>
                <w:i/>
              </w:rPr>
              <w:t>Сисема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2560 к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/День 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е дороги к лаг №5</w:t>
            </w:r>
          </w:p>
          <w:p>
            <w:pPr>
              <w:pStyle w:val="Normal"/>
              <w:rPr/>
            </w:pPr>
            <w:r>
              <w:rPr/>
              <w:t>Каньоны Чинка, Бекет Ата,</w:t>
            </w:r>
          </w:p>
          <w:p>
            <w:pPr>
              <w:pStyle w:val="Normal"/>
              <w:rPr/>
            </w:pPr>
            <w:r>
              <w:rPr/>
              <w:t>Голбанше, Басжира</w:t>
            </w:r>
          </w:p>
          <w:p>
            <w:pPr>
              <w:pStyle w:val="Normal"/>
              <w:rPr/>
            </w:pPr>
            <w:r>
              <w:rPr/>
              <w:t>Лагерь 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0 км</w:t>
            </w:r>
          </w:p>
        </w:tc>
      </w:tr>
      <w:tr>
        <w:trPr>
          <w:trHeight w:val="3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ая/День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лагеря 6 в районе Фетисово</w:t>
            </w:r>
          </w:p>
          <w:p>
            <w:pPr>
              <w:pStyle w:val="Normal"/>
              <w:rPr/>
            </w:pPr>
            <w:r>
              <w:rPr/>
              <w:t>Шопан Ата, Жанаузень (</w:t>
            </w:r>
            <w:r>
              <w:rPr>
                <w:i/>
              </w:rPr>
              <w:t>АЗС</w:t>
            </w:r>
            <w:r>
              <w:rPr/>
              <w:t>, Магазины) Фетисов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5" w:hanging="0"/>
              <w:rPr>
                <w:b/>
                <w:b/>
              </w:rPr>
            </w:pPr>
            <w:r>
              <w:rPr>
                <w:b/>
              </w:rPr>
              <w:t>2910 км</w:t>
            </w:r>
          </w:p>
        </w:tc>
      </w:tr>
      <w:tr>
        <w:trPr>
          <w:trHeight w:val="3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Мая/День 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ёв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м.</w:t>
            </w:r>
          </w:p>
        </w:tc>
      </w:tr>
      <w:tr>
        <w:trPr>
          <w:trHeight w:val="3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/ День 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а на базу к Актау</w:t>
            </w:r>
          </w:p>
          <w:p>
            <w:pPr>
              <w:pStyle w:val="Normal"/>
              <w:rPr/>
            </w:pPr>
            <w:r>
              <w:rPr/>
              <w:t>Побережье, Карагие, Зона отдыха, АЗС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км</w:t>
            </w:r>
          </w:p>
        </w:tc>
      </w:tr>
      <w:tr>
        <w:trPr>
          <w:trHeight w:val="3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/День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езд в лагерь 8 </w:t>
            </w:r>
          </w:p>
          <w:p>
            <w:pPr>
              <w:pStyle w:val="Normal"/>
              <w:rPr/>
            </w:pPr>
            <w:r>
              <w:rPr/>
              <w:t>Заправка топливом АЗС</w:t>
            </w:r>
          </w:p>
          <w:p>
            <w:pPr>
              <w:pStyle w:val="Normal"/>
              <w:rPr/>
            </w:pPr>
            <w:r>
              <w:rPr/>
              <w:t>Закупка провизии, Рынок</w:t>
            </w:r>
          </w:p>
          <w:p>
            <w:pPr>
              <w:pStyle w:val="Normal"/>
              <w:rPr/>
            </w:pPr>
            <w:r>
              <w:rPr/>
              <w:t>Лаге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3260 км</w:t>
            </w:r>
          </w:p>
        </w:tc>
      </w:tr>
      <w:tr>
        <w:trPr>
          <w:trHeight w:val="147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/День 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стопримечательностей к лагерю 9</w:t>
            </w:r>
          </w:p>
          <w:p>
            <w:pPr>
              <w:pStyle w:val="Normal"/>
              <w:rPr/>
            </w:pPr>
            <w:r>
              <w:rPr/>
              <w:t>Заправка топливом</w:t>
            </w:r>
          </w:p>
          <w:p>
            <w:pPr>
              <w:pStyle w:val="Normal"/>
              <w:rPr/>
            </w:pPr>
            <w:r>
              <w:rPr/>
              <w:t>Посещение Каньона Багарджиг, Тамшалы. Жигылган, Некропол Кенты-Баба (Камень), Султан-Апа, Лагерь 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5" w:hanging="0"/>
              <w:rPr/>
            </w:pPr>
            <w:r>
              <w:rPr>
                <w:b/>
              </w:rPr>
              <w:t>3420 км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91"/>
        <w:gridCol w:w="403"/>
        <w:gridCol w:w="2691"/>
        <w:gridCol w:w="10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/Ход. Ден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Дня, Подроб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ег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/День 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акпак-Ата</w:t>
            </w:r>
            <w:r>
              <w:rPr/>
              <w:t xml:space="preserve">, Кауше, Таучик, Долина Шаров, Ширкала,  Акмыштау, Шетпе </w:t>
            </w:r>
            <w:r>
              <w:rPr>
                <w:i/>
              </w:rPr>
              <w:t>А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лаг 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0 к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ая/День 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культурной части экспедиции, дорога домой. К </w:t>
            </w:r>
            <w:r>
              <w:rPr>
                <w:i/>
              </w:rPr>
              <w:t>лагерю 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 к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 Мая/День 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и переход границы, постанвка лагеря 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0 к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 Мая/День 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ероприятия, разъезд участнико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 Мая /День 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участников в Москву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 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0 к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риоритет, пятибалльная шкала: 0 – по усмотрению экипажа, 1-низкий приоритет, 5 максимальный приоритет. При сокращении маршрута из графика первыми исключаются этапы с меньшим приорите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сто стоянки Участников Приключения для принятия пищи, ночлега или отдыха. Номер лагеря соответствует порядковому номеру. </w:t>
      </w:r>
    </w:p>
    <w:p>
      <w:pPr>
        <w:pStyle w:val="Normal"/>
        <w:ind w:firstLine="360"/>
        <w:rPr/>
      </w:pPr>
      <w:r>
        <w:rPr>
          <w:sz w:val="28"/>
          <w:szCs w:val="28"/>
        </w:rPr>
        <w:t>В случае непредвиденных обстоятельств разворачивается «Промежуточный Лагерь» силами учас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(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ждый из членов Экипажа, получивший подтверждение Организатора на допуск к участию в Приключении, каждый из членов Экипажа Техничек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соблюдать настоящий Регламент, в спорных ситуациях руководствоваться общепринятыми нормами морали и здравым смыслом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осуществлять помощь другим Участникам в случае необходимости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неукоснительно соблюдать график Приключения. Участник обязуется подчиняться руководству Организатора на период всего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ипаж. Состав Экипаж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(мотоцикл) и находящиеся на его борту люди. К участию в Приключении допускаются Экипажи, состоящие из </w:t>
      </w:r>
      <w:r>
        <w:rPr>
          <w:b/>
          <w:sz w:val="28"/>
          <w:szCs w:val="28"/>
        </w:rPr>
        <w:t xml:space="preserve">двух и трёх </w:t>
      </w:r>
      <w:r>
        <w:rPr>
          <w:sz w:val="28"/>
          <w:szCs w:val="28"/>
        </w:rPr>
        <w:t xml:space="preserve">человек для автомобилей и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для мотоциклов. Иное необходимо согласовывать с Организатором в каждом конкретном случа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/Мотоцикл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иключении допускаются автомобили «внедорожники» и мотоциклы повышенной проходимости соответствующие требованиям ГТО и прошедшие ГТО на момент старта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должен быть обеспечен емкостями топлива для преодоления участков маршрута без заправок на расстояние порядка 700 км в условиях легкого бездорожья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должен быть укомплектован расходными материалами и необходимым инструментом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о наличие:</w:t>
      </w:r>
      <w:r>
        <w:rPr>
          <w:sz w:val="28"/>
          <w:szCs w:val="28"/>
        </w:rPr>
        <w:t xml:space="preserve"> всех Фильтров, всех заправочных жидкостей на одну замену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комендуется пройти внеочередное ТО непосредственно перед стартом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то Экипаж должен быть обеспечен Техничкой. Допускается присутствие одной Технички для нескольких мото Экипаж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втомобиль сопровождения Экипажа. Для Участников в классе Мото – участие одной Технички обязательно и бесплатно. Для участников в классе 4х4 за участие Технички взимается взнос равный Стартовому сбору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вязь между Участниками и Организаторами осуществляется по средствам радиостанций «СВ» диапазона на частоте 27,225 МГц (кана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даленная связь осуществляется по средствам спутникового или сотового телефона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ход на связь в спутниковом режиме осуществляется в 12:00, 15:00, 18:00, 21:00, 24:00, 03:00, 6:00 +10 минут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>В случае отставания от колонны</w:t>
      </w:r>
      <w:r>
        <w:rPr>
          <w:sz w:val="28"/>
          <w:szCs w:val="28"/>
        </w:rPr>
        <w:t xml:space="preserve">, при потере радиосвязи, Участник незамедлительно должен сообщить о случившемся и свои координаты на Московский коммутатор Приключения +7 495 778 84 73 звонком или СМС.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 рекомендуется иметь спутниковые телефоны сетей ГлобалСтар, Турая, Иридиум. </w:t>
      </w:r>
      <w:r>
        <w:rPr>
          <w:color w:val="FF0000"/>
          <w:sz w:val="28"/>
          <w:szCs w:val="28"/>
        </w:rPr>
        <w:t xml:space="preserve">Наличие СВ-радиостанции и </w:t>
      </w:r>
      <w:r>
        <w:rPr>
          <w:color w:val="FF0000"/>
          <w:sz w:val="28"/>
          <w:szCs w:val="28"/>
          <w:lang w:val="en-US"/>
        </w:rPr>
        <w:t>GSM</w:t>
      </w:r>
      <w:r>
        <w:rPr>
          <w:color w:val="FF0000"/>
          <w:sz w:val="28"/>
          <w:szCs w:val="28"/>
        </w:rPr>
        <w:t xml:space="preserve"> телефона обязательно. </w:t>
      </w:r>
      <w:r>
        <w:rPr>
          <w:sz w:val="28"/>
          <w:szCs w:val="28"/>
        </w:rPr>
        <w:t>Рекомендуется иметь запасную антенну и радиостан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PS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аличие </w:t>
      </w:r>
      <w:r>
        <w:rPr>
          <w:color w:val="FF0000"/>
          <w:sz w:val="28"/>
          <w:szCs w:val="28"/>
          <w:lang w:val="en-US"/>
        </w:rPr>
        <w:t>GPS</w:t>
      </w:r>
      <w:r>
        <w:rPr>
          <w:color w:val="FF0000"/>
          <w:sz w:val="28"/>
          <w:szCs w:val="28"/>
        </w:rPr>
        <w:t xml:space="preserve"> навигатора для каждого экипажа обязательно. </w:t>
      </w:r>
      <w:r>
        <w:rPr>
          <w:sz w:val="28"/>
          <w:szCs w:val="28"/>
        </w:rPr>
        <w:t>Рекомендуется иметь запасн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емонт и Эвакуация Автомобиле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не обязуется ремонтировать автомобили участников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несложных поломках ремонт Автомобиля осуществляется Участниками при возможном содействии Организатора. 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 случае сложных поломок Организатор обязуется обеспечить доставку Автомобиля Участника силами других Участников или Организатора до ближайшего автосервиса или места пригодного для дальнейшей эвакуации Автомобиля, то есть до асфальтированной дорог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 Спасение Экипажей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случае потери связи с Экипажем более, чем на двенадцать часов, если иное не оговаривалось, Экипаж признаётся «безвести пропавшим».        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инициирует начало поисково-спасательных мероприятий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, пит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весь период проведения Приключения остановки и ночевки осуществляются в Палаточных Лагерях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еспечивает себя снаряжением и экипировкой для автономного проживания в условиях пустыни при температурах от -10 до +35*С (наиболее вероятный разброс температур от +5 до +25)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еспечивает себя едой и водой, с учётом возможных автономных переходов протяженностью 700 км и сроком до 7-и дней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тановки в населенных пунктах для пополнения запаса еды, воды, топлива и прочего планируются не реже чем раз в три дня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Возможны 1-2 ночевки в гостиницах (базы отдых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предлагает Участникам пройти по запланированному маршруту в соответствии с запланированным графиком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аршрут состоит из связок переездов по живописным местам Устюрта и Мангышлака между наиболее значимыми достопримечательностями регионов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>Большинство объектов Культуры и Природы Приключения являются не только мало изученными, но и мало известными и не известными в научной среде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ногие достопримечательности – памятники культуры и природы, уникальные в своем роде и по своей значимости способны соперничать с известными чудесами свет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лагаемый маршрут запланирован на основе собранных сведений о регионе и его достопримечательностях, а так же на основе опыта предыдущих экспедиций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 обязуется стойко переносить все тяготы, невзгоды и лишения Приключения, бороться за собственную жизнь и жизнь своего автомобиля, оказывать помощь другим участникам и третьим лицам, нуждающимся в ней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не гарантирует возможность преодоления запланированного маршрута Приклю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частникам гарантируется, что благодаря Приключению они узнают о природе, истории и культуре Устюрта и Мангышлака больше чем это известно специалистам. А главное удастся всё потрогать собственными рукам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вигационные задания. Экипажам предстоит решать навигационные задачи в соответствии с графиком дежурст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зависимости от тяжести допущенных нарушений Организатор накладывает на Экипажи взыск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упреждение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енежный штра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отстранение от участия со следующего этапа (ходового дня)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кипажи, не укладывающиеся в график движения, в том числе по техническим причинам, могут быть отстранены от дальнейшего участия в Приключении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тстранение Экипажа от продолжения участия в Приключении осуществляется только в условиях соблюдения безопасности отстраняемого Экипажа. В случае необходимости Организатор обеспечивает сопровождение отстраненного Экипажа к безопасному месту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се виды санкций и штрафов накладываются на Экипаж по усмотрению Организатора. Причинами санкций могут быть любые нарушения: техники безопасности, ПДД, норм права и мора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стоятельства непреодолимой си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запланированные Организатором ситуации, стихийные бедствия, аварии или иные обстоятельства, по усмотрению Организатора, могут быть объявлены Организатором как Чрезвычайные Обстоятельств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Обстоятельств, Приключение может быть досрочно завершено или изменено Организатором в части Маршрута, Графика движения и Регламен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тор не несёт материальной ответственности за имущество Участника. 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 не несёт ответственности за жизнь и здоровье Участника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дитель Экипажа несёт ответственность за автомобиль, находящихся в автомобиле пассажиров, за здоровье и имущество третьих лиц в соответствии с ПДД и законодательством той страны, на территории которой он находится.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______________(ФИО)___________________________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_____________</w:t>
      </w:r>
    </w:p>
    <w:sectPr>
      <w:footerReference w:type="default" r:id="rId3"/>
      <w:type w:val="nextPage"/>
      <w:pgSz w:w="11906" w:h="16838"/>
      <w:pgMar w:left="126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2323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5:00Z</dcterms:created>
  <dc:creator>Форосенко А.</dc:creator>
  <dc:description>Регламент Приилючения "Экспедиции Устюрт"</dc:description>
  <cp:keywords/>
  <dc:language>en-US</dc:language>
  <cp:lastModifiedBy>Forosenko</cp:lastModifiedBy>
  <dcterms:modified xsi:type="dcterms:W3CDTF">2007-04-11T13:15:00Z</dcterms:modified>
  <cp:revision>3</cp:revision>
  <dc:subject>Экспедиция Устюрт</dc:subject>
  <dc:title>Клуб «4х4 Тур»</dc:title>
</cp:coreProperties>
</file>