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уб «4х4 Тур».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ключение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Экспедиция Устюрт».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Регламент</w:t>
      </w:r>
      <w:r>
        <w:rPr>
          <w:b/>
          <w:sz w:val="52"/>
          <w:szCs w:val="52"/>
          <w:lang w:val="en-US"/>
        </w:rPr>
        <w:t>.</w:t>
      </w:r>
    </w:p>
    <w:p>
      <w:pPr>
        <w:pStyle w:val="Normal"/>
        <w:ind w:firstLine="36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фициальное время экспедиции – Московско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данных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 xml:space="preserve">-84/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d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>’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ключение «Экспедиция Устюрт» (далее Приключение) реализует крупномасштабные социальные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Популяризация научной деятельности в области географии, истории, археологии, экологии и др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Развитие официальных и неофициальных Казахско-Российских отношений, повышение престижа Казахско-Российской дружб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Популяризация всех видов туризма в целом и автомобильного в час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Реализация творческих и иных задач для участников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ание патриотизма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пуляризация организаций содействующих проведению подобных мероприятий. Реклама спонсоров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роприя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«Приключение «Экспедиция Устюрт»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«Приключение» – это суть мероприятия, это путешествие, связанное с преодолением непредвиденных препятствий и участием в интересных событиях, в которое вовлекаются все присутствующие и которое позволит узнать много интересного, причем, только через личный опыт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«Экспедиция» – научно-познавательная составляющая мероприятия, опирающаяся на детальный расчет и теоретическую проработку Приключения и ожидающая практической проверки и анализа разницы между теоретическими изысканиями и практической реализацией этих изысканий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Устюрт» – региональное определение места проведения мероприятия, а именно плато Устюрт: уникальное, одно из самых мало изученных мест на Земл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К участию в Приключении допускаются Экипажи прошедшие отбор Организатора и уплатившие стартовый сбор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Приключении 2006 отбор участников предусматривается не строгий, без конкурса. Отказано будет лишь явно не готовым к Приключению Экипаж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ндидату в Участники необходимо заполнить и распечатать бланк заявки установленного образца. Передать или переслать заявку Организатору на рассмотрение. В момент приёма заявки или в иные сроки, оговоренные при приёме заявки, Организатор проводит собеседование с представителем Экипаж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 собеседования (Допущен/Не допущен) сообщаются в пятидневный срок после проведения собесед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уплачивается при подаче заявки. Стоимость заявочных взносов: первые три – </w:t>
      </w:r>
      <w:r>
        <w:rPr>
          <w:sz w:val="28"/>
          <w:szCs w:val="28"/>
          <w:highlight w:val="red"/>
        </w:rPr>
        <w:t>ХХХ$</w:t>
      </w:r>
      <w:r>
        <w:rPr>
          <w:sz w:val="28"/>
          <w:szCs w:val="28"/>
        </w:rPr>
        <w:t xml:space="preserve"> (резерв Организатора), следующие три (с 4 по 6-ую)– </w:t>
      </w:r>
      <w:r>
        <w:rPr>
          <w:sz w:val="28"/>
          <w:szCs w:val="28"/>
          <w:highlight w:val="red"/>
        </w:rPr>
        <w:t>ХХХ$,</w:t>
      </w:r>
      <w:r>
        <w:rPr>
          <w:sz w:val="28"/>
          <w:szCs w:val="28"/>
        </w:rPr>
        <w:t xml:space="preserve">  Следующие  четырнадцать (с 7 по 20) – </w:t>
      </w:r>
      <w:r>
        <w:rPr>
          <w:sz w:val="28"/>
          <w:szCs w:val="28"/>
          <w:highlight w:val="green"/>
        </w:rPr>
        <w:t>600$</w:t>
      </w:r>
      <w:r>
        <w:rPr>
          <w:sz w:val="28"/>
          <w:szCs w:val="28"/>
        </w:rPr>
        <w:t xml:space="preserve">, Последующие, до тридцать третьей – </w:t>
      </w:r>
      <w:r>
        <w:rPr>
          <w:sz w:val="28"/>
          <w:szCs w:val="28"/>
          <w:highlight w:val="green"/>
        </w:rPr>
        <w:t>800$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зимается «дисциплинарный залог» в сумме 200$. Залог возвращается до 30 Мая 2006 года, за вычетом наложенных на Экипаж денежных штрафов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расходы экипажа (топливо и еда) от 500$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ипажам, не допущенным к Участию, Стартовый взнос возвращается. Экипажам, допущенным к Участию, но отказавшимся от Участия стартовый взнос не возвращ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рове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~29 Апреля – 14 Ма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фициально Приключение начинается в </w:t>
      </w:r>
      <w:r>
        <w:rPr>
          <w:b/>
          <w:sz w:val="28"/>
          <w:szCs w:val="28"/>
        </w:rPr>
        <w:t>9:00 01.05.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Лагере расположенном в Казахстане</w:t>
      </w:r>
      <w:r>
        <w:rPr>
          <w:sz w:val="28"/>
          <w:szCs w:val="28"/>
        </w:rPr>
        <w:t xml:space="preserve"> (N46 47.178 E50 14.535 1600 км от Москвы)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жим приезда в лагерь свободный. В Стартовый лагерь необходимо прибыть не позже </w:t>
      </w:r>
      <w:r>
        <w:rPr>
          <w:b/>
          <w:sz w:val="28"/>
          <w:szCs w:val="28"/>
        </w:rPr>
        <w:t>23:00 30.04.06</w:t>
      </w:r>
      <w:r>
        <w:rPr>
          <w:sz w:val="28"/>
          <w:szCs w:val="28"/>
        </w:rPr>
        <w:t>. Выехать из Москвы рекомендуется утром 29 Апреля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кончанием Приключения будет считаться момент пересечения Казахско-Российской границы последним Участником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чрезвычайных ситуаций Организатор оставляет за собой право переноса сроков и места Начала и окончания Приключ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всех дней, если иное не оговорено Организатором. Время Московское (местное +2). Солнце: Восход ~6:00, Закат ~20:30. Световой день с 5:40 до 21: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:00 – Подъ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:30 – Завтрак.</w:t>
      </w:r>
    </w:p>
    <w:p>
      <w:pPr>
        <w:pStyle w:val="Normal"/>
        <w:ind w:firstLine="360"/>
        <w:rPr/>
      </w:pPr>
      <w:r>
        <w:rPr>
          <w:sz w:val="28"/>
          <w:szCs w:val="28"/>
        </w:rPr>
        <w:t>7:00~7:30 Старт ходового дня/Начало Культурных меропри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~13:00~15:30 Обед (продолжительность обеда 1,5 час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:00-21:00 – Постановка Лаге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1:30 – Уж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3:00 – От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каждый день Приключения назначаются два Дежурных Экипажа. Один экипаж – Бытовое дежурство, другой – Дежурство по маршру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ытовое Дежурство. В обязанность дежурного экипажа входит: Руководство Снятием и Установкой лагеря, Контроль готовности экипажей к Старту, Определение местоположения машин, палаток, Общего стола и руководство по его монтажу – демонтажу, Контроль сбора кухонных и лагерных принадлежностей, Контроль сбора и утилизации мусора, Объявление Подъёма и Отбоя. Дежурство не подразумевает какой либо дополнительной общественной  физической работы (накрывание на стол, уборка), а лишь координация  и контроль исполнения этой работы другими участниками. Каждый экипаж обслуживает себя сам, в том числе дежурный экипаж. При каждой установке Лагеря Дежурный с представителем Организатора совершает обход Участник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аршрутное Дежурство. В обязанности экипажа входит: Руководство и координация действий участников при решении заданий (задач, ребусов) навигации, Ведение колонны по маршруту Приключения (под контролем и при необходимости с помощью организатора)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Приключения: Форосенко Андрей (903)523 49 99; </w:t>
      </w:r>
      <w:hyperlink r:id="rId2"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Морозова Анна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 обязанности Организатора входи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готовка Приключения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дение отборов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ство Приключением в период его проведения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удейство. 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Организатор обеспечивает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еобходимыми информационно-познавательным материалами по достопримечательностям Маршру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картографическими материалами, в том числе в электронном виде и в виде карт для навигаторов “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 xml:space="preserve">”;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«Экстренным Пакетом»: с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данными по Маршруту Приключения. Вскрытие Пакет допускается только в экстренной ситуации.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осуществляет руководство и содействие Участникам в случае Чрезвычайных Обстоятельств, инициирует организацию поисковых и спасательных работ.</w:t>
      </w:r>
    </w:p>
    <w:p>
      <w:pPr>
        <w:pStyle w:val="Normal"/>
        <w:spacing w:before="120" w:after="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тор не гарантирует своевременную медицинскую помощь Участникам. 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sz w:val="28"/>
          <w:szCs w:val="28"/>
        </w:rPr>
        <w:t>Организатор не гарантирует своевременное обнаружение и спасение Участникам оказавшимся вне обозначенного коридора маршрута.</w:t>
      </w:r>
    </w:p>
    <w:p>
      <w:pPr>
        <w:pStyle w:val="Normal"/>
        <w:spacing w:before="120" w:after="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ы и Реклама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Официальными Спонсорами Приключения являютс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Come Up Winch”, “jj-Connect”, “Berkut”, “LCC”, “Club4x4”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наносить наклейки с рекламой спонсоров Приключения в соответствии с прилагаемой схемой. Участник обязуется следить за чистотой и сохранностью наклеек Спонсора на протяжении всего Приключения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Отказ от наклеек Спонсоров Приключения подразумевает двукратное увеличение Стартового сбора. Наличие на автомобиле Экипажа дополнительной рекламы не принятой Организатором как «не оплачиваемой» подразумевает трёх кратное увеличение суммы Стартового сбор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уммарная связка запланированных Организатором мест (достопримечательностей, лагерей и пр.) для посещения в ходе Приключения, с момента его старта и до оконч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Дорога до стартового Лагеря: Москва – Волгоград– Ахтубинск – Лагерь№1: </w:t>
      </w:r>
      <w:r>
        <w:rPr>
          <w:b/>
          <w:sz w:val="28"/>
          <w:szCs w:val="28"/>
        </w:rPr>
        <w:t>1600 км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ерегон по дорогам общего пользования Лагерь№1 – Атырау – Бейне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0 км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Основная, Экспедиционная часть Бейнеу – Бейнеу: </w:t>
      </w:r>
    </w:p>
    <w:p>
      <w:pPr>
        <w:pStyle w:val="Normal"/>
        <w:rPr/>
      </w:pPr>
      <w:r>
        <w:rPr>
          <w:b/>
          <w:sz w:val="28"/>
          <w:szCs w:val="28"/>
        </w:rPr>
        <w:t>1300-1700 к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Дорога Домой часть 1+2=</w:t>
      </w:r>
    </w:p>
    <w:p>
      <w:pPr>
        <w:pStyle w:val="Normal"/>
        <w:rPr/>
      </w:pPr>
      <w:r>
        <w:rPr>
          <w:b/>
          <w:sz w:val="28"/>
          <w:szCs w:val="28"/>
        </w:rPr>
        <w:t>2150 к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>: 6000 к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 (умеренно оптимистичный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780"/>
        <w:gridCol w:w="360"/>
        <w:gridCol w:w="252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Ход.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ача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Дн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./День 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чь Лагерь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аршрута Москва-Лагер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 в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6 32.776 E48 38.0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Границ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6 32.760 E48 45.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/День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чь Бейнеу, Поставить Лагерь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в Атырау для Обмена валюты (Банк, Рыно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7 06.247 E51 54.364</w:t>
            </w:r>
          </w:p>
          <w:p>
            <w:pPr>
              <w:pStyle w:val="Normal"/>
              <w:rPr/>
            </w:pPr>
            <w:r>
              <w:rPr/>
              <w:t>N47 06.102 E51 55.6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 км</w:t>
            </w:r>
          </w:p>
          <w:p>
            <w:pPr>
              <w:pStyle w:val="Normal"/>
              <w:rPr/>
            </w:pPr>
            <w:r>
              <w:rPr/>
              <w:t>170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провиз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7 08.438 E51 53.594 N47 08.245 E51 56.244 N47 08.664 E51 57.7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в придорожном Каф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7 09.878 E52 01.571 N47 31.511 E52 56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Лагеря №2 на подступах к Бейнеу или за ни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/День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нахождение и достичь Окрестностей Подземной мечети Бекет-Ата. Поставить Лагер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 АЗ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 20.212 E55 10.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ровизии, Рын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 19.297 E55 11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доль Края Пла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-Ут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00 </w:t>
            </w:r>
            <w:r>
              <w:rPr/>
              <w:t>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ньона и Родника Узынба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4 12.494 E53 23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/День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чети «Бекет-А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 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положение Мечети Шопан-Ата, Обнаружить место для Спуска с Плато. Поставить Лагерь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еста спуска с Плато. Организация Спуска и преодоление Овраг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чети Шопан-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ан-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ая/День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положение Впадины КараГие, Оптимизировать маршрута через Кара-Гие. Поставить Лагерь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Впадины Карагие, проезд по краю впадины, пересечение впадины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а Каспийское побережье для установки Лаге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Карак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/День 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положение: Пещеры Сегенды, Голубой Бухты. Поставить Лагерь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поездка по г. Акта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щеры Сеге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г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Голубую Бухту и постановка Лагер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/День 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положение: Рдник Тамшалы, Каньон Жигылган, Некропол Кенты Баба, Мечети Султан-Апа и Шакпак-Ата.  Поставить Лагерь №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</w:t>
            </w:r>
            <w:r>
              <w:rPr>
                <w:lang w:val="en-US"/>
              </w:rPr>
              <w:t xml:space="preserve"> </w:t>
            </w:r>
            <w:r>
              <w:rPr/>
              <w:t>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щеры Кизылузень и маяка Шуг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ылу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ньона Багарджиг, Тамшал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 км</w:t>
            </w:r>
          </w:p>
          <w:p>
            <w:pPr>
              <w:pStyle w:val="Normal"/>
              <w:rPr/>
            </w:pPr>
            <w:r>
              <w:rPr>
                <w:b/>
              </w:rPr>
              <w:t>100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ньона Жигылган и озера Куждака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ыл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км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крополя Кенты-Баба, Мечети Султан-Апа и Шакпак-Ата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км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/День 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положение: Древних городищ (раскопки) Байте 1, 2, 3.</w:t>
            </w:r>
          </w:p>
          <w:p>
            <w:pPr>
              <w:pStyle w:val="Normal"/>
              <w:rPr/>
            </w:pPr>
            <w:r>
              <w:rPr/>
              <w:t>Поставить Лагерь №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Топли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чик/Шет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уин древних городов (если удастся най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к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/День 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Бейнеу. Завершение Экспедиционной ча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к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Лагеря №9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еу-Куль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/День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чь Пункт перехода границы или Лагерь №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движение колонны Приключ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еу – Границ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550 к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/День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переход Границы, Объявление закрытия Приключения, разъезд участ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/День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ерегона Котяевка -Моск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евка -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/день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участников Приключения в Моск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км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иоритет, пятибалльная шкала: 0 – по усмотрению экипажа, 1-низкий приоритет, 5 максимальный приоритет. При сокращении маршрута из графика первыми исключаются этапы с меньшим приорите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сто стоянки Участников Приключения для принятия пищи, ночлега или отдыха. Установка палаток, столов и машин участниками в Лагере допускается только при разрешении Дежурного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(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ждый из членов Экипажа, получивший подтверждение Организатора на допуск к участию в Приключении, каждый из членов Экипажа Техничек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соблюдать настоящий Регламент, в спорных ситуациях руководствоваться общепринятыми нормами морали и здравым смыслом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осуществлять помощь другим Участникам в случае необходимости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неукоснительно соблюдать график Приключения. Участник обязуется подчиняться руководству Организатора на период всего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ипаж. Состав Экипаж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(мотоцикл) и находящиеся на его борту люди. К участию в Приключении допускаются Экипажи, состоящие из двух и трёх человек для автомобилей и одного для мотоцикл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/Мотоцикл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иключении допускаются автомобили «внедорожники» и мотоциклы повышенной проходимости соответствующие требованиям ГТО и прошедшие ГТО на момент старта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должен быть обеспечен емкостями топлива для преодоления участков маршрута без заправок на расстояние порядка 700 км в условиях легкого бездорожья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должен быть укомплектован расходными материалами и необходимым инструментом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о наличие:</w:t>
      </w:r>
      <w:r>
        <w:rPr>
          <w:sz w:val="28"/>
          <w:szCs w:val="28"/>
        </w:rPr>
        <w:t xml:space="preserve"> всех Фильтров, всех заправочных жидкостей на одну замен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комендуется пройти внеочередное ТО до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то Экипаж должен быть обеспечен Техничкой. Допускается присутствие одной Технички для нескольких мото Экипаж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сопровождения Экипажа. Для Участников в классе Мото – участие одной Технички обязательно и бесплатно. Для участников в классе 4х4 за участие Технички взимается взнос равный Стартовому сбору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вязь между Участниками и Организаторами осуществляется по средствам радиостанций СВ диапазона на частоте 27,225 МГц (кана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даленная связь осуществляется по средствам спутникового или сотового телефона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ход на связь в спутниковом режиме осуществляется в 12:00, 15:00, 18:00, 21:00, 24:00, 03:00, 6:00 +10 минут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>В случае отставания от колонны</w:t>
      </w:r>
      <w:r>
        <w:rPr>
          <w:sz w:val="28"/>
          <w:szCs w:val="28"/>
        </w:rPr>
        <w:t xml:space="preserve">, при потере радиосвязи, Участник незамедлительно должен сообщить о случившемся и свои координаты на Московский коммутатор Приключения +7 495 778 84 73 звонком или СМС.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 рекомендуется иметь спутниковые телефоны сетей ГлобалСтар, Турая, Иридиум. </w:t>
      </w:r>
      <w:r>
        <w:rPr>
          <w:color w:val="FF0000"/>
          <w:sz w:val="28"/>
          <w:szCs w:val="28"/>
        </w:rPr>
        <w:t xml:space="preserve">Наличие СВ-радиостанции и </w:t>
      </w:r>
      <w:r>
        <w:rPr>
          <w:color w:val="FF0000"/>
          <w:sz w:val="28"/>
          <w:szCs w:val="28"/>
          <w:lang w:val="en-US"/>
        </w:rPr>
        <w:t>GSM</w:t>
      </w:r>
      <w:r>
        <w:rPr>
          <w:color w:val="FF0000"/>
          <w:sz w:val="28"/>
          <w:szCs w:val="28"/>
        </w:rPr>
        <w:t xml:space="preserve"> телефона обязательно. </w:t>
      </w:r>
      <w:r>
        <w:rPr>
          <w:sz w:val="28"/>
          <w:szCs w:val="28"/>
        </w:rPr>
        <w:t>Рекомендуется иметь запасную антенну и радиостан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PS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аличие </w:t>
      </w:r>
      <w:r>
        <w:rPr>
          <w:color w:val="FF0000"/>
          <w:sz w:val="28"/>
          <w:szCs w:val="28"/>
          <w:lang w:val="en-US"/>
        </w:rPr>
        <w:t>GPS</w:t>
      </w:r>
      <w:r>
        <w:rPr>
          <w:color w:val="FF0000"/>
          <w:sz w:val="28"/>
          <w:szCs w:val="28"/>
        </w:rPr>
        <w:t xml:space="preserve"> навигатора для каждого экипажа обязательно. </w:t>
      </w:r>
      <w:r>
        <w:rPr>
          <w:sz w:val="28"/>
          <w:szCs w:val="28"/>
        </w:rPr>
        <w:t>Рекомендуется иметь запасн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емонт и Эвакуация Автомобиле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не обязуется ремонтировать автомобили участников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несложных поломках ремонт Автомобиля осуществляется Участниками при возможном содействии Организатора. 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 случае сложных поломок Организатор обязуется обеспечить доставку Автомобиля Участника силами других Участников или Организатора до ближайшего автосервиса или места пригодного для дальнейшей эвакуации Автомобиля, то есть до асфальтированной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 Спасение Экипажей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случае потери связи с Экипажем более, чем на двенадцать часов, если иное не оговаривалось, Экипаж признаётся «безвести пропавшим».       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инициирует начало поисково-спасательных мероприятий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, пит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весь период проведения Приключения остановки и ночевки осуществляются в Палаточных Лагерях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еспечивает себя снаряжением и экипировкой для автономного проживания в условиях пустыни при температурах от -10 до +35*С (наиболее вероятный разброс температур от +5 до +25)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еспечивает себя едой и водой, с учётом возможных автономных переходов протяженностью 700 км и сроком до 7-и дней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тановки в населенных пунктах для пополнения запаса еды, воды, топлива и прочего планируются не реже чем раз в три дня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озможны 1-2 ночевки в гостиница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предлагает Участникам пройти по запланированному маршруту в соответствии с запланированным графиком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аршрут состоит из связок переездов по живописным местам Устюрта и Мангышлака между наиболее значимыми достопримечательностями регионов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Большинство объектов Культуры и Природы Приключения являются не только мало изученными, но и мало известными и не известными в научной среде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ногие достопримечательности – памятники культуры и природы, уникальные в своем роде и по своей значимости способны соперничать с известными чудесами свет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едлагаемый маршрут запланирован на основе собранных сведений о регионе и его достопримечательностях, а так же на основе опыта предыдущих экспедиций. В данной связке и в данной последовательности маршрут преодолевается впервые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стойко переносить все тяготы, невзгоды и лишения Приключения, бороться за собственную жизнь и жизнь своего автомобиля, оказывать помощь другим участникам и третьим лицам, нуждающимся в ней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не гарантирует возможность преодоления запланированного маршрута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частникам гарантируется, что благодаря Приключению они узнают о природе, истории и исторической культуре Устюрта и Мангышлака больше чем это известно специалистам. А главное удастся всё потрогать собственными рукам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вигационные задания. Участникам предстоит решить навигационные ребусы. Навигационные ребусы решаются коллективно, всеми участникаи. Ответ на каждый ребус – местоположение объекта Культурной или Природной навигации маршрута. Ребусы не изобретены искусственно, а взяты из реальной жизни, что повышает ценность их раз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пасности Приключени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арстовые провалы</w:t>
      </w:r>
      <w:r>
        <w:rPr>
          <w:sz w:val="28"/>
          <w:szCs w:val="28"/>
        </w:rPr>
        <w:t xml:space="preserve"> – ямы разной глубины, возникающие на поверхност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Грязевые вулканы</w:t>
      </w:r>
      <w:r>
        <w:rPr>
          <w:sz w:val="28"/>
          <w:szCs w:val="28"/>
        </w:rPr>
        <w:t xml:space="preserve"> –</w:t>
        <w:tab/>
        <w:t>стволовые, «бездонные»  выходы грунтовых вод, не имеющие заметного течения и заполненные грязе-соленой массой, иногда заросшие растительностью или имеющие сухую поверхность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0"/>
        <w:ind w:firstLine="360"/>
        <w:rPr/>
      </w:pPr>
      <w:r>
        <w:rPr>
          <w:sz w:val="28"/>
          <w:szCs w:val="28"/>
          <w:u w:val="single"/>
        </w:rPr>
        <w:t>Отсутствие квалифицированного медицинского обслуживания</w:t>
      </w:r>
      <w:r>
        <w:rPr>
          <w:sz w:val="28"/>
          <w:szCs w:val="28"/>
        </w:rPr>
        <w:t xml:space="preserve"> – в условиях высокой степени автономности Приключения оказание хирургической или иной срочной медицинской помощи может быть невозможно в необходимое время, что может стать причиной нанесения ущерба здоровью или гибел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12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довитые насекомые и змеи. Инфекции, переносимые животными и пылью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многое, много, многое другое!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тель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предлагает Участникам выявить сильнейший Экипаж в номинации «Дух Экспедиции Устюрт». Победителем будет признан Экипаж, набравший наибольшее количество голосов других Экипажей, за минусом штрафов. Критерии оценки определяются Экипажами исходя из их собственного представления о «Духе Экспедиции Устюрт». Голосование происходит при  каждой остановки на ночлег. Один Экипаж – Один голос, голосование за свой Экипаж не предусмотрено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и/Пенализ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висимости от тяжести допущенных нарушений Организатор накладывает на Экипажи взыск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упреждение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енежный штра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нятие очко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тстранение от зачёт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отстранение от участия со следующего этап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кипажи, не укладывающиеся в график движения, в том числе по техническим причинам, могут быть отстранены от дальнейшего участия в Приключении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тстранение Экипажа от продолжения участия в Приключении осуществляется только в условиях соблюдения безопасности отстраняемого Экипажа. В случае необходимости Организатор обеспечивает сопровождение отстраненного Экипажа к безопасному месту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е виды санкций и штрафов накладываются на Экипаж по усмотрению Организатора. Причинами санкций могут быть любые нарушения: техники безопасности, ПДД, норм права и морали, в том числе неправильное обращение с мусор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набранных голосов учас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счёт голосов и оглашение результатов производит Организатор на 9-12 ой официальной остановки Приключения на ночле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стоятельства непреодолимой си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запланированные Организатором ситуации, стихийные бедствия, аварии, ранения или смерть Участника или иные обстоятельства, по усмотрению Организатора, могут быть объявлены Организатором как Чрезвычайные Обстоятельств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Обстоятельств, Приключение может быть досрочно завершено или изменено Организатором в части Маршрута, Графика движения и Регламен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не несёт материальной ответственности за имущество Участника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не несёт ответственности за жизнь и здоровье Участник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дитель Экипажа несёт ответственность за автомобиль, находящихся в автомобиле пассажиров, за здоровье и имущество третьих лиц в соответствии с ПДД и законодательством той страны, на территории которой он находится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______________(ФИО)___________________________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_____________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2323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x4tu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1:00Z</dcterms:created>
  <dc:creator>Форосенко/Морозова</dc:creator>
  <dc:description>Регламент Приилючения "Экспедиции Устюрт"</dc:description>
  <cp:keywords/>
  <dc:language>en-US</dc:language>
  <cp:lastModifiedBy>General Fo</cp:lastModifiedBy>
  <dcterms:modified xsi:type="dcterms:W3CDTF">2006-04-14T22:50:00Z</dcterms:modified>
  <cp:revision>160</cp:revision>
  <dc:subject>Экспедиция Устюрт</dc:subject>
  <dc:title>Клуб «4х4 Тур»</dc:title>
</cp:coreProperties>
</file>